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25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体检注意事项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前日晚</w:t>
      </w:r>
      <w:r>
        <w:rPr>
          <w:sz w:val="28"/>
          <w:szCs w:val="28"/>
        </w:rPr>
        <w:t>20:00</w:t>
      </w:r>
      <w:r>
        <w:rPr>
          <w:sz w:val="28"/>
          <w:szCs w:val="28"/>
        </w:rPr>
        <w:t>后禁食，可饮少量清水；体检当日晨禁食水（不吃饭、不喝酒）；但高血压、冠心病患者可晨起服药，饮少量水对检查结果影响不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前</w:t>
      </w:r>
      <w:r>
        <w:rPr>
          <w:sz w:val="28"/>
          <w:szCs w:val="28"/>
        </w:rPr>
        <w:t>3-5</w:t>
      </w:r>
      <w:r>
        <w:rPr>
          <w:sz w:val="28"/>
          <w:szCs w:val="28"/>
        </w:rPr>
        <w:t>日饮食宜清淡，勿饮酒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不宜做剧烈运动，体检当天停止晨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当天请着宽松便装和软底鞋，勿穿有金属扣子和紧身内衣裤，勿携带贵重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放射线检查时，尽量避免金属物品及含有亮片装饰的服饰配饰。体内有钢板、金属假牙、绝育环、心脏起搏器及心脏支架的人员不宜行核磁检查及人体成分分析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测量血压后方可采血，采血后需持续按压针眼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，不能揉搓针眼，不要用采血的手臂提取重物，体检当日尽量不要洗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子宫、附件、膀胱、前列腺彩超检查者，需憋尿至膀胱完全充盈状态再做检查（最好晨起不排尿，缩短憋尿时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幽门螺旋杆菌检测应在采血后尽早进行，检查前需空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性体检须知：做妇科内诊检查前一天勿行阴道冲洗或使用阴道栓剂；妇科检查前请排空尿液；月经期不能体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体检所有项目必须当日完成，过期视为自动放弃；如有自愿不捡的项目，请告知体检接待人员，避免延误体检报告的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检进行中如有任何困难或疑问，请及时与体检接待人员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东北师范大学医院保健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-11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8:00Z</dcterms:created>
  <dc:creator>wks001</dc:creator>
  <dc:description/>
  <cp:keywords/>
  <dc:language>en-US</dc:language>
  <cp:lastModifiedBy>USER</cp:lastModifiedBy>
  <cp:lastPrinted>2015-04-21T10:55:00Z</cp:lastPrinted>
  <dcterms:modified xsi:type="dcterms:W3CDTF">2015-11-16T02:05:00Z</dcterms:modified>
  <cp:revision>7</cp:revision>
  <dc:subject/>
  <dc:title>关于离退休人员及在职教职工体检工作方案</dc:title>
</cp:coreProperties>
</file>